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is package must accept this disclaimer of warranty: "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fonts are supplied as is. The author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of fitness for any purpose.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damages, direct or consequential, which may resul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software programs, fonts, or clip 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is a "shareware program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for evaluation. Feel free to share it with your friends, but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ive it away altered or as part of another system.  The es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r-supported" software is to provide personal computer users wit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thout high prices, and yet to provide incentive for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to develop new products. If you continue to us thes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rial period of 20 days, you must make a registration pay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 to Elfring Soft Fonts. The registration fee will license on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 any one computer at any one time. For your registration fe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dditional benefits including: 100 clip art images, a printe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of those images, a newsletter, an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reat this software just like a book. An example is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used by any number of people and may be freely 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puter location to another, so long as there is no possibility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 Just as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-License arrangements may be made by contacting Elfring Soft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istribute this package intact! This program and al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pyright 1995 by Elfring Soft Fonts. All rights are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this package for any kind of remuneration must *first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tching disk file VENDOR.DOC. You must abide by the rule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All Rack Vendors must obtain our written permission *befor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are encouraged to pass a copy of this package alo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for evaluation. Please encourage them to register their cop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ASP 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Elfring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wants to make sure that the shareware principle works for you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nable to resolve a problem with an ASP member by contac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directly, ASP may be able to help. The ASP Ombudsman can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l support for member's products. Please write to the ASP Ombudsm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d, Muskegon, MI 49442 or send a Compuserve message via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write an article about this package we would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from you. (To make sure you at least have a current copy to revie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lections of clip art and fonts are available from ESF.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idays, People, and other clip art collections. Finally, if you need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or clip art to distribute with your own software or hardwar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any of our products contact us at the addres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ring Soft Fonts, PO Box 61, Wasco, IL 601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708-377-3520   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: 74774,2265 or visit out CompuServe section by typing GO ELFR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TPBVEN, Section 19 at any CompuServ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